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3984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Кодекс профессиональной этики педагогических работников МАДОУ «Детский сад №161 комбинированного вида» Приволжского района г. Казани осуществляющая образовательную деятельность (далее - Кодекс), разработан на основании положений Конституции Российской Федерации, Федерального закона от 29 декабря 2012г. №273-ФЗ «Об образовании в Российской Федерации», Указа Президента Российской Федерации от 7 мая 2012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Кодекс представляет собой свод общих принципов профессиональной этики и основных правил поведения, которыми рекомендуется руководствоваться педагогическим работникам МАДОУ «Детский сад №161 комбинированного вида» Приволжского района г. Казани осуществляющая образовательную деятельность (далее педагогические работники), независимо от занимаемой ими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Педагогическому работнику, который состоит в трудовых отношениях с МАДОУ «Детский сад №161»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Целями Кодекса являются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Содействие укреплению авторитета педагогических работников МАДОУ «Детский сад №161 комбинированного вида» Приволжского района г. Казани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Обеспечение единых норм поведения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Кодекс служит основой для формирования взаимоотношений в системе образования, основ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Осуществлять свою деятельность на высоком профессиональном у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Соблюдать правовые, нравственные и этические нор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Учитывает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МАДОУ «Детский сад №16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т честности, беспристрастно и справед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ри выполнении трудовых обязанностей педагогический работник не допуск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561" w:hanging="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561" w:hanging="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561" w:hanging="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/>
      </w:pPr>
      <w:r>
        <w:rPr/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/>
      </w:pPr>
      <w:r>
        <w:rPr/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овед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68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3:00Z</dcterms:created>
  <dc:creator>Зиннурова</dc:creator>
  <dc:description/>
  <cp:keywords/>
  <dc:language>en-US</dc:language>
  <cp:lastModifiedBy>Зиннурова</cp:lastModifiedBy>
  <cp:lastPrinted>2014-04-14T11:49:00Z</cp:lastPrinted>
  <dcterms:modified xsi:type="dcterms:W3CDTF">2014-04-22T14:13:00Z</dcterms:modified>
  <cp:revision>4</cp:revision>
  <dc:subject/>
  <dc:title>Принято на заседании                                             УТВЕРЖДАЮ</dc:title>
</cp:coreProperties>
</file>